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kern w:val="2"/>
          <w:szCs w:val="22"/>
          <w:lang w:eastAsia="es-ES" w:bidi="ar-SA"/>
        </w:rPr>
      </w:pPr>
      <w:bookmarkStart w:id="0" w:name="_Hlk128991919"/>
      <w:bookmarkEnd w:id="0"/>
      <w:r>
        <w:rPr>
          <w:rFonts w:eastAsia="Times New Roman" w:cs="Times New Roman"/>
          <w:b/>
          <w:bCs/>
          <w:kern w:val="2"/>
          <w:szCs w:val="22"/>
          <w:lang w:eastAsia="es-ES" w:bidi="ar-SA"/>
        </w:rPr>
        <w:t>ANNEX 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spacing w:before="0" w:after="120"/>
        <w:ind w:right="250" w:hanging="0"/>
        <w:jc w:val="center"/>
        <w:outlineLvl w:val="0"/>
        <w:rPr>
          <w:rFonts w:eastAsia="Trebuchet MS" w:cs="Times New Roman"/>
          <w:b/>
          <w:b/>
          <w:bCs/>
          <w:szCs w:val="22"/>
          <w:u w:val="single"/>
          <w:lang w:eastAsia="en-US" w:bidi="ar-SA"/>
        </w:rPr>
      </w:pPr>
      <w:bookmarkStart w:id="1" w:name="SOL·LICITUD"/>
      <w:bookmarkEnd w:id="1"/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SOL·LICITUD</w:t>
      </w:r>
      <w:r>
        <w:rPr>
          <w:rFonts w:eastAsia="Trebuchet MS" w:cs="Times New Roman"/>
          <w:b/>
          <w:bCs/>
          <w:spacing w:val="9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’ADMISSIÓ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BORSA</w:t>
      </w:r>
      <w:r>
        <w:rPr>
          <w:rFonts w:eastAsia="Trebuchet MS" w:cs="Times New Roman"/>
          <w:b/>
          <w:bCs/>
          <w:spacing w:val="8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E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TREBALL D’EDUCADOR/A SOCIAL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ind w:right="250" w:hanging="0"/>
        <w:outlineLvl w:val="0"/>
        <w:rPr/>
      </w:pPr>
      <w:r>
        <w:rPr>
          <w:rFonts w:eastAsia="Trebuchet MS" w:cs="Times New Roman"/>
          <w:b/>
          <w:bCs/>
          <w:sz w:val="20"/>
          <w:szCs w:val="20"/>
          <w:lang w:eastAsia="en-US" w:bidi="ar-SA"/>
        </w:rPr>
        <w:t>DADES</w:t>
      </w:r>
      <w:r>
        <w:rPr>
          <w:rFonts w:eastAsia="Trebuchet MS" w:cs="Times New Roman"/>
          <w:b/>
          <w:bCs/>
          <w:spacing w:val="-9"/>
          <w:sz w:val="20"/>
          <w:szCs w:val="20"/>
          <w:lang w:eastAsia="en-US" w:bidi="ar-SA"/>
        </w:rPr>
        <w:t xml:space="preserve"> </w:t>
      </w:r>
      <w:r>
        <w:rPr/>
        <w:t>PERSONAL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204"/>
        <w:gridCol w:w="2742"/>
        <w:gridCol w:w="3722"/>
      </w:tblGrid>
      <w:tr>
        <w:trPr>
          <w:trHeight w:val="4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2" w:name="_Hlk106022554"/>
            <w:bookmarkEnd w:id="2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Llinatges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om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NI/NI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/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ata</w:t>
            </w:r>
            <w:r>
              <w:rPr>
                <w:rFonts w:eastAsia="Tahoma" w:cs="Times New Roman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ahoma" w:cs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ixement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cionalitat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omicili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di postal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Municipi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Telèfon/s:                                /                                            /</w:t>
            </w:r>
          </w:p>
        </w:tc>
      </w:tr>
      <w:tr>
        <w:trPr>
          <w:trHeight w:val="44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rreu electrònic:</w:t>
            </w:r>
          </w:p>
        </w:tc>
      </w:tr>
      <w:tr>
        <w:trPr>
          <w:trHeight w:val="4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3" w:name="__Fieldmark__0_3740149706"/>
            <w:bookmarkStart w:id="4" w:name="__Fieldmark__0_3740149706"/>
            <w:bookmarkEnd w:id="4"/>
            <w:r/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Autoritza l’ús de l’adreça de correu electrònic a efectes de notificació de tràmits relatius al procediment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20"/>
          <w:szCs w:val="20"/>
          <w:lang w:eastAsia="zxx" w:bidi="ar-SA"/>
        </w:rPr>
        <w:t>REQUISITS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12"/>
          <w:szCs w:val="12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12"/>
          <w:szCs w:val="12"/>
          <w:lang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suppressAutoHyphens w:val="false"/>
        <w:autoSpaceDE w:val="false"/>
        <w:spacing w:before="20" w:after="3"/>
        <w:outlineLvl w:val="0"/>
        <w:rPr/>
      </w:pPr>
      <w:r>
        <w:rPr/>
        <w:t>S’adjunt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873"/>
        <w:gridCol w:w="3596"/>
      </w:tblGrid>
      <w:tr>
        <w:trPr>
          <w:trHeight w:val="63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5" w:name="Casilla8"/>
            <w:bookmarkStart w:id="6" w:name="__Fieldmark__1_3740149706"/>
            <w:bookmarkStart w:id="7" w:name="__Fieldmark__1_3740149706"/>
            <w:bookmarkEnd w:id="7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bookmarkEnd w:id="5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DNI/N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8" w:name="__Fieldmark__2_3740149706"/>
            <w:bookmarkStart w:id="9" w:name="__Fieldmark__2_3740149706"/>
            <w:bookmarkEnd w:id="9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NIVELL DE CATAL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10" w:name="__Fieldmark__3_3740149706"/>
            <w:bookmarkStart w:id="11" w:name="__Fieldmark__3_3740149706"/>
            <w:bookmarkEnd w:id="11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TÍTOL ACADÈMIC </w:t>
            </w:r>
          </w:p>
        </w:tc>
      </w:tr>
      <w:tr>
        <w:trPr>
          <w:trHeight w:val="1103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Discapacitat: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2" w:name="__Fieldmark__4_3740149706"/>
            <w:bookmarkStart w:id="13" w:name="__Fieldmark__4_3740149706"/>
            <w:bookmarkEnd w:id="13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Si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4" w:name="__Fieldmark__5_3740149706"/>
            <w:bookmarkStart w:id="15" w:name="__Fieldmark__5_3740149706"/>
            <w:bookmarkEnd w:id="15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No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>D’acord amb la lletra d) del punt 4 de la base tercera de les bases que regeixen aquest procés selectiu, aporto el certificat de reconeixement de grau de discapacitat, igual o superior al 33%, així el certificat d'aptitud emès per la Direcció General d’Atenció a la Dependència del Govern de les Illes Balears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lineRule="auto" w:line="283"/>
              <w:ind w:right="130" w:hanging="0"/>
              <w:jc w:val="both"/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OCUMENTACIÓ</w:t>
      </w:r>
      <w:r>
        <w:rPr>
          <w:rFonts w:eastAsia="Lucida Sans Unicode" w:cs="Times New Roman"/>
          <w:b/>
          <w:bCs/>
          <w:spacing w:val="23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ACREDITATIVA</w:t>
      </w:r>
      <w:r>
        <w:rPr>
          <w:rFonts w:eastAsia="Lucida Sans Unicode" w:cs="Times New Roman"/>
          <w:b/>
          <w:bCs/>
          <w:spacing w:val="19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LS</w:t>
      </w:r>
      <w:r>
        <w:rPr>
          <w:rFonts w:eastAsia="Lucida Sans Unicode" w:cs="Times New Roman"/>
          <w:b/>
          <w:bCs/>
          <w:spacing w:val="22"/>
          <w:kern w:val="2"/>
          <w:sz w:val="20"/>
          <w:szCs w:val="20"/>
          <w:lang w:eastAsia="zxx" w:bidi="ar-SA"/>
        </w:rPr>
        <w:t xml:space="preserve"> </w:t>
      </w:r>
      <w:r>
        <w:rPr/>
        <w:t>MÈRIT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XPERIÈNCIA</w:t>
            </w:r>
            <w:r>
              <w:rPr>
                <w:rFonts w:eastAsia="Tahoma" w:cs="Times New Roman"/>
                <w:b/>
                <w:bCs/>
                <w:spacing w:val="1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PROFESSIONAL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6" w:name="_Hlk106024003"/>
            <w:bookmarkEnd w:id="16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’administració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ocal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272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a resta d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’administra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públiques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 xml:space="preserve">anàlogues 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7" w:name="_Hlk106024058"/>
            <w:bookmarkEnd w:id="17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) Serveis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ti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otmese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mb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aràcter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genera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l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ivat,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sorci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ector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, en fundacions del sector públic o en una empresa pública societària, exercint funcions de naturalesa o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 les del lloc convocat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) Serveis prestats en una empresa privada, exercint funcions de naturalesa o de contingut tècnic anàlogues a les del lloc convocat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bookmarkStart w:id="18" w:name="_Hlk106024659"/>
            <w:bookmarkEnd w:id="18"/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STUDIS ACADÈMIC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. Estudis acadèmics oficial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. Estudis propis universitaris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CURSOS I ACCIONS FORMATIVE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ursos, jornades o seminari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Hores: número d’hores de l’activitat formativa;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Mod.: modalitat (assistència – AS / aprofitament - AP / docència - DO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vanish/>
          <w:kern w:val="2"/>
          <w:lang w:eastAsia="zxx" w:bidi="ar-SA"/>
        </w:rPr>
      </w:pPr>
      <w:r>
        <w:rPr>
          <w:rFonts w:eastAsia="Lucida Sans Unicode" w:cs="Times New Roman"/>
          <w:vanish/>
          <w:kern w:val="2"/>
          <w:lang w:eastAsia="zxx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2268"/>
      </w:tblGrid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Nom de l’activitat o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M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Organisme o entitat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ONEIXEMENTS</w:t>
            </w:r>
            <w:r>
              <w:rPr>
                <w:rFonts w:eastAsia="Tahoma" w:cs="Times New Roman"/>
                <w:b/>
                <w:spacing w:val="-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LLENGUA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ATALANA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120" w:after="120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CLARACIONS RESPONSAB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 que complesc el requisit de tenir les capacitats i aptituds físiques i psíquiques que són necessàries per a l’exercici de les funcions de l’especialitat o categoria a que correspon aquesta bors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qu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n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he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sta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parat/ada,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mitjançan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pedient disciplinari,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rvei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p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dministració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ública,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s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òrgans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onstitucionals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o estatutaris de les comunitats autònomes, ni es troba inhabilitat o inhabilitada de manera absoluta o especial per a ocupacions o càrrecs públics</w:t>
      </w:r>
      <w:r>
        <w:rPr>
          <w:rFonts w:eastAsia="Tahoma" w:cs="Times New Roman"/>
          <w:spacing w:val="-40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resolució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judicial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ccedi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l'especialitat 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tegori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’aquest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bors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traordinàr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/>
      </w:pP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Declar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que són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certes les dade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i la relació de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mèrits al·legat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en aques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ocumen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 el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únic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que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vull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al·legar.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/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ata</w:t>
      </w:r>
      <w:r>
        <w:rPr>
          <w:rFonts w:eastAsia="Lucida Sans Unicode" w:cs="Times New Roman"/>
          <w:spacing w:val="-6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</w:t>
      </w:r>
      <w:r>
        <w:rPr>
          <w:rFonts w:eastAsia="Lucida Sans Unicode" w:cs="Times New Roman"/>
          <w:spacing w:val="-5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signatura: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  <w:bookmarkStart w:id="19" w:name="_Hlk128991919"/>
      <w:bookmarkStart w:id="20" w:name="_Hlk128991919"/>
      <w:bookmarkEnd w:id="20"/>
    </w:p>
    <w:p>
      <w:pPr>
        <w:pStyle w:val="Normal"/>
        <w:tabs>
          <w:tab w:val="clear" w:pos="1134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lang w:eastAsia="es-ES" w:bidi="ar-SA"/>
        </w:rPr>
        <w:t>BATLIA DE L'AJUNTAMENT DE SON SERVERA</w:t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 w:before="125" w:after="0"/>
        <w:ind w:right="130" w:hanging="0"/>
        <w:jc w:val="both"/>
        <w:rPr/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eastAsia="zxx" w:bidi="ar-SA"/>
        </w:rPr>
        <w:t>De conformitat al que disposen els articles 5 i 6.2 de la Llei Orgànica 3/2018, de 5 de desembre, de protecció de dades personals, s'informa a les persones interessats que les dades personals contingudes en la sol·licitud d'admissió, documentació que s'acompanyi a aquesta o que es generi a resultes d'aquesta convocatòria, són objecte de recollida per al seu tractament única i exclusivament per a l’exercici de funcions pròpies d’aquesta Administració, dins el present procediment selectiu per a la seva convocatòria, tramitació, qualificació i resolució, per la qual cosa s’informa que les dades s’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’anuncis electrònic de l’Ajuntament. Que en aquest acte l’Ajuntament informa a les interessades/ts del dret de les persones físiques a accedir a les seves dades, a rectificar-les i a cancel·lar-les. Aquests drets podran ser exercits per mitjà d’escrit adreçat al responsable del fitxer a l’adreça postal següent: 07550 – Son Servera – Plaça de Sant Ignasi, 1. Que així mateix se m’informa en aquest acte que les dades personals de persones físiques contingudes en la proposició només seran objecte de cessió o comunicació en els casos, condicions, i amb previ compliment dels requisits establerts en la Llei Orgànica de protecció de dades de caràcter personal.</w:t>
      </w:r>
    </w:p>
    <w:p>
      <w:pPr>
        <w:pStyle w:val="Normal"/>
        <w:spacing w:before="0" w:after="120"/>
        <w:rPr>
          <w:rFonts w:eastAsia="Lucida Sans Unicode" w:cs="Times New Roman"/>
          <w:i/>
          <w:i/>
          <w:spacing w:val="-2"/>
          <w:w w:val="113"/>
          <w:kern w:val="2"/>
          <w:sz w:val="20"/>
          <w:szCs w:val="20"/>
          <w:lang w:val="es-ES" w:eastAsia="zxx" w:bidi="ar-SA"/>
        </w:rPr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val="es-ES"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b/>
          <w:b/>
          <w:bCs/>
          <w:kern w:val="2"/>
          <w:szCs w:val="22"/>
          <w:lang w:val="es-ES" w:eastAsia="zxx" w:bidi="ar-SA"/>
        </w:rPr>
      </w:pPr>
      <w:r>
        <w:rPr>
          <w:rFonts w:eastAsia="Lucida Sans Unicode" w:cs="Times New Roman"/>
          <w:b/>
          <w:bCs/>
          <w:kern w:val="2"/>
          <w:szCs w:val="22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Son Serve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ça de Sant Ignasi, 1, Son Servera. 07550 (Illes Balears). Tel. 971567002. Fax: 97156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on Ser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ol1Car">
    <w:name w:val="Títol 1 Car"/>
    <w:qFormat/>
    <w:rPr>
      <w:rFonts w:ascii="Liberation Sans Unicode MS;Arial" w:hAnsi="Liberation Sans Unicode MS;Arial" w:eastAsia="DejaVu Sans" w:cs="DejaVu Sans"/>
      <w:b/>
      <w:bCs/>
      <w:sz w:val="28"/>
      <w:szCs w:val="44"/>
      <w:shd w:fill="EEEEEE" w:val="clear"/>
      <w:lang w:eastAsia="zh-CN" w:bidi="hi-IN"/>
    </w:rPr>
  </w:style>
  <w:style w:type="character" w:styleId="TextindependentCar">
    <w:name w:val="Text independent Car"/>
    <w:qFormat/>
    <w:rPr>
      <w:rFonts w:eastAsia="DejaVu Sans" w:cs="DejaVu Sans"/>
      <w:sz w:val="22"/>
      <w:szCs w:val="24"/>
      <w:lang w:eastAsia="zh-CN" w:bidi="hi-IN"/>
    </w:rPr>
  </w:style>
  <w:style w:type="character" w:styleId="CapaleraCar">
    <w:name w:val="Capçalera Car"/>
    <w:qFormat/>
    <w:rPr>
      <w:rFonts w:eastAsia="DejaVu Sans" w:cs="DejaVu Sans"/>
      <w:sz w:val="22"/>
      <w:szCs w:val="24"/>
      <w:lang w:eastAsia="zh-CN" w:bidi="hi-IN"/>
    </w:rPr>
  </w:style>
  <w:style w:type="character" w:styleId="PeuCar">
    <w:name w:val="Peu Car"/>
    <w:qFormat/>
    <w:rPr>
      <w:rFonts w:eastAsia="DejaVu Sans" w:cs="DejaVu Sans"/>
      <w:sz w:val="22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2"/>
      <w:lang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Header1">
    <w:name w:val="Head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1">
    <w:name w:val="Foot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2">
    <w:name w:val="Head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2">
    <w:name w:val="Foot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3">
    <w:name w:val="Head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4">
    <w:name w:val="Header4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3">
    <w:name w:val="Foot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eastAsia="Lucida Sans Unicode" w:cs="Times New Roman"/>
      <w:b/>
      <w:bCs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>
      <w:rFonts w:eastAsia="Lucida Sans Unicode" w:cs="Times New Roman"/>
      <w:kern w:val="2"/>
      <w:lang w:val="ca-ES" w:bidi="ar-SA"/>
    </w:rPr>
  </w:style>
  <w:style w:type="paragraph" w:styleId="Contingutdelataula">
    <w:name w:val="Contingut de la taula"/>
    <w:basedOn w:val="Normal"/>
    <w:qFormat/>
    <w:pPr>
      <w:widowControl/>
      <w:suppressLineNumbers/>
      <w:suppressAutoHyphens w:val="false"/>
      <w:spacing w:lineRule="auto" w:line="256" w:before="0" w:after="160"/>
    </w:pPr>
    <w:rPr>
      <w:rFonts w:ascii="Calibri" w:hAnsi="Calibri" w:eastAsia="Calibri" w:cs="Calibri"/>
      <w:szCs w:val="22"/>
      <w:lang w:val="ca-E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ahoma" w:hAnsi="Tahoma" w:eastAsia="Tahoma" w:cs="Tahoma"/>
      <w:szCs w:val="22"/>
      <w:lang w:val="ca-ES" w:bidi="ar-S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kern w:val="2"/>
      <w:sz w:val="28"/>
      <w:szCs w:val="28"/>
      <w:lang w:bidi="ar-SA"/>
    </w:rPr>
  </w:style>
  <w:style w:type="paragraph" w:styleId="Ndex">
    <w:name w:val="Índex"/>
    <w:basedOn w:val="Normal"/>
    <w:qFormat/>
    <w:pPr>
      <w:suppressLineNumbers/>
    </w:pPr>
    <w:rPr>
      <w:rFonts w:eastAsia="Lucida Sans Unicode" w:cs="Lucida Sans"/>
      <w:kern w:val="2"/>
      <w:lang w:bidi="ar-SA"/>
    </w:rPr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>
      <w:rFonts w:eastAsia="Lucida Sans Unicode" w:cs="Times New Roman"/>
      <w:kern w:val="2"/>
      <w:lang w:bidi="ar-SA"/>
    </w:rPr>
  </w:style>
  <w:style w:type="paragraph" w:styleId="Encapalamentdelataula">
    <w:name w:val="Encapçalament de la taula"/>
    <w:basedOn w:val="Contingutdelataula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Cs w:val="24"/>
      <w:lang w:val="es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DejaVu Sans" w:cs="Mangal"/>
      <w:color w:val="auto"/>
      <w:sz w:val="22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5:00Z</dcterms:created>
  <dc:creator>aj sonservera</dc:creator>
  <dc:description/>
  <cp:keywords/>
  <dc:language>en-US</dc:language>
  <cp:lastModifiedBy>Nuria Gomila Bonet</cp:lastModifiedBy>
  <cp:lastPrinted>2025-01-10T08:56:00Z</cp:lastPrinted>
  <dcterms:modified xsi:type="dcterms:W3CDTF">2025-02-06T13:25:00Z</dcterms:modified>
  <cp:revision>2</cp:revision>
  <dc:subject/>
  <dc:title/>
</cp:coreProperties>
</file>