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CTA DE LA MESA DE CONTRACTACIÓ PER A L’OBERTURA DELS SOBRES NÚMERO 2, PRESENTATS AL PROCEDIMENT OBERT, PER A LA CONTRACTACIÓ DE LES OBRES RELATIVES AL </w:t>
      </w:r>
      <w:r>
        <w:rPr>
          <w:b/>
          <w:bCs/>
          <w:sz w:val="20"/>
          <w:szCs w:val="20"/>
          <w:lang w:val="ca-ES"/>
        </w:rPr>
        <w:t>“PROJECTE DE REFORMA MIRADOR A COSTA DELS PINS. SON SERVERA</w:t>
      </w:r>
      <w:r>
        <w:rPr>
          <w:b/>
          <w:bCs/>
          <w:sz w:val="20"/>
          <w:szCs w:val="20"/>
        </w:rPr>
        <w:t xml:space="preserve">”. 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 </w:t>
      </w:r>
      <w:r>
        <w:rPr>
          <w:b/>
          <w:sz w:val="22"/>
          <w:szCs w:val="22"/>
          <w:lang w:val="ca-ES"/>
        </w:rPr>
        <w:t>Expedient de contractació núm. 25-2015</w:t>
      </w:r>
    </w:p>
    <w:p>
      <w:pPr>
        <w:pStyle w:val="Textoindependiente21"/>
        <w:spacing w:lineRule="auto" w:line="240"/>
        <w:rPr/>
      </w:pPr>
      <w:r>
        <w:rPr/>
        <w:t>A la Sala de Plens, dilluns, dia 14 de març de 2016, a les 12.00 hores, es reuneix la Mesa de Contractació per a l’obertura dels sobres número 2 presentats al procediment obert, per a l’adjudicació del contracte d’obres relatives al “</w:t>
      </w:r>
      <w:r>
        <w:rPr>
          <w:bCs/>
        </w:rPr>
        <w:t>Projecte de reforma Mirador a Costa dels Pins. Son Servera</w:t>
      </w:r>
      <w:r>
        <w:rPr/>
        <w:t>”, formada per Natalia Troya Isern, batlessa de la Corporació, que actua en aquest acte com a Presidenta de la Mesa, Antoni Gual Sureda, vocal, (secretari de la Corporació), Norberto González Osorio, vocal, (interventor), Antoni Servera Servera, vocal  (regidor de  l’àrea municipal  d’Urbanisme, Agricultura i Pesca)  Miguel Angel Espases Collantes, vocal (regidor responsable de l’àrea municipal de Vies i Obres, Patrimoni i Medi Ambient), Sergio Valbuena Pérez, vocal (regidor responsable de l’àrea municipal de Comunicació, Modernització, Mobilitat, Sanitat i Cementiri). Actua com a secretària de la Mesa, Catalina</w:t>
      </w:r>
      <w:r>
        <w:rPr>
          <w:lang w:val="es-ES"/>
        </w:rPr>
        <w:t xml:space="preserve"> Magdalena Servera Gual </w:t>
      </w:r>
      <w:r>
        <w:rPr/>
        <w:t>(TAG de Secretaria, funcionària de l’Ajuntament de Son Servera).</w:t>
      </w:r>
    </w:p>
    <w:p>
      <w:pPr>
        <w:pStyle w:val="Normal"/>
        <w:autoSpaceDE w:val="false"/>
        <w:jc w:val="both"/>
        <w:rPr>
          <w:sz w:val="22"/>
          <w:szCs w:val="22"/>
          <w:lang w:val="ca-ES" w:eastAsia="ar-SA"/>
        </w:rPr>
      </w:pPr>
      <w:r>
        <w:rPr>
          <w:sz w:val="22"/>
          <w:szCs w:val="22"/>
          <w:lang w:val="ca-ES" w:eastAsia="ar-SA"/>
        </w:rPr>
        <w:t>A continuació, la presidenta de la Mesa, juntament amb els vocals, procedeixen a l’obertura dels sobres núm. 2</w:t>
      </w:r>
      <w:r>
        <w:rPr>
          <w:b/>
          <w:bCs/>
          <w:sz w:val="22"/>
          <w:szCs w:val="22"/>
          <w:lang w:val="ca-ES" w:eastAsia="ar-SA"/>
        </w:rPr>
        <w:t xml:space="preserve"> (oferta econòmica) </w:t>
      </w:r>
      <w:r>
        <w:rPr>
          <w:sz w:val="22"/>
          <w:szCs w:val="22"/>
          <w:lang w:val="ca-ES" w:eastAsia="ar-SA"/>
        </w:rPr>
        <w:t>de totes les propostes declarades admeses al procediment ressenyat, per ordre de Registre General d’Entrad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a-ES" w:eastAsia="ar-SA"/>
        </w:rPr>
      </w:pPr>
      <w:r>
        <w:rPr>
          <w:b/>
          <w:bCs/>
          <w:sz w:val="22"/>
          <w:szCs w:val="22"/>
          <w:lang w:val="ca-ES" w:eastAsia="ar-S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1.- </w:t>
      </w:r>
      <w:r>
        <w:rPr>
          <w:b/>
          <w:sz w:val="22"/>
          <w:szCs w:val="20"/>
          <w:lang w:val="ca-ES"/>
        </w:rPr>
        <w:t>SORT D’ENFORA S.L.</w:t>
      </w:r>
      <w:r>
        <w:rPr>
          <w:sz w:val="22"/>
          <w:szCs w:val="20"/>
          <w:lang w:val="ca-ES"/>
        </w:rPr>
        <w:t xml:space="preserve"> amb CIF B-57275653.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2.- </w:t>
      </w:r>
      <w:r>
        <w:rPr>
          <w:b/>
          <w:sz w:val="22"/>
          <w:szCs w:val="20"/>
          <w:lang w:val="ca-ES"/>
        </w:rPr>
        <w:t xml:space="preserve">SINCRONIZACION TÉCNICA S.L.  </w:t>
      </w:r>
      <w:r>
        <w:rPr>
          <w:sz w:val="22"/>
          <w:szCs w:val="20"/>
          <w:lang w:val="ca-ES"/>
        </w:rPr>
        <w:t>amb CIF B-57577587.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3.- </w:t>
      </w:r>
      <w:r>
        <w:rPr>
          <w:b/>
          <w:sz w:val="22"/>
          <w:szCs w:val="20"/>
          <w:lang w:val="ca-ES"/>
        </w:rPr>
        <w:t>CONSTRUCCIONS, EXCAVACIONS  I ASFALTS, S.A. COEXA</w:t>
      </w:r>
      <w:r>
        <w:rPr>
          <w:sz w:val="22"/>
          <w:szCs w:val="20"/>
          <w:lang w:val="ca-ES"/>
        </w:rPr>
        <w:t xml:space="preserve"> amb CIF A07042435. 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4.- </w:t>
      </w:r>
      <w:r>
        <w:rPr>
          <w:b/>
          <w:sz w:val="22"/>
          <w:szCs w:val="20"/>
          <w:lang w:val="ca-ES"/>
        </w:rPr>
        <w:t>MELCHOR MASCARÓ S.A.</w:t>
      </w:r>
      <w:r>
        <w:rPr>
          <w:sz w:val="22"/>
          <w:szCs w:val="20"/>
          <w:lang w:val="ca-ES"/>
        </w:rPr>
        <w:t xml:space="preserve">  amb CIF núm. A 07045248.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>5</w:t>
      </w:r>
      <w:r>
        <w:rPr>
          <w:b/>
          <w:sz w:val="22"/>
          <w:szCs w:val="20"/>
          <w:lang w:val="ca-ES"/>
        </w:rPr>
        <w:t>.- AMER E HIJOS, S.A.</w:t>
      </w:r>
      <w:r>
        <w:rPr>
          <w:sz w:val="22"/>
          <w:szCs w:val="20"/>
          <w:lang w:val="ca-ES"/>
        </w:rPr>
        <w:t xml:space="preserve"> amb CIF núm. A-07296536.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6.- </w:t>
      </w:r>
      <w:r>
        <w:rPr>
          <w:b/>
          <w:sz w:val="22"/>
          <w:szCs w:val="20"/>
          <w:lang w:val="ca-ES"/>
        </w:rPr>
        <w:t>VIAS Y OBRAS PUBLICAS , S.A.</w:t>
      </w:r>
      <w:r>
        <w:rPr>
          <w:sz w:val="22"/>
          <w:szCs w:val="20"/>
          <w:lang w:val="ca-ES"/>
        </w:rPr>
        <w:t xml:space="preserve">  amb CIF A 07053374.</w:t>
      </w:r>
    </w:p>
    <w:p>
      <w:pPr>
        <w:pStyle w:val="Normal"/>
        <w:autoSpaceDE w:val="false"/>
        <w:jc w:val="both"/>
        <w:rPr>
          <w:sz w:val="22"/>
          <w:szCs w:val="20"/>
          <w:lang w:val="ca-ES"/>
        </w:rPr>
      </w:pPr>
      <w:r>
        <w:rPr>
          <w:sz w:val="22"/>
          <w:szCs w:val="20"/>
          <w:lang w:val="ca-ES"/>
        </w:rPr>
        <w:t xml:space="preserve">7.- </w:t>
      </w:r>
      <w:r>
        <w:rPr>
          <w:b/>
          <w:sz w:val="22"/>
          <w:szCs w:val="20"/>
          <w:lang w:val="ca-ES"/>
        </w:rPr>
        <w:t>AGLOMERADOS MALLORCA, S.A</w:t>
      </w:r>
      <w:r>
        <w:rPr>
          <w:sz w:val="22"/>
          <w:szCs w:val="20"/>
          <w:lang w:val="ca-ES"/>
        </w:rPr>
        <w:t>., amb CIF A07115934.</w:t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87"/>
      </w:tblGrid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Sobre 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mpresa licitador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Oferta econòmica presentad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SORT D’ENFORA S.L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a-ES"/>
              </w:rPr>
              <w:t>79.383,16 euros, IVA exclòs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SINCRONIZACION TÉCNICA S.L.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a-ES"/>
              </w:rPr>
              <w:t>92.890,00 euros, IVA exclòs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NSTRUCCIONS, EXCAVACIONS  I ASFALTS, S.A. COEX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a-ES"/>
              </w:rPr>
              <w:t>107.000,00 euros, IVA exclòs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MELCHOR MASCARÓ S.A.</w:t>
            </w:r>
            <w:r>
              <w:rPr>
                <w:sz w:val="22"/>
                <w:szCs w:val="22"/>
                <w:lang w:val="ca-ES"/>
              </w:rPr>
              <w:t xml:space="preserve">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a-ES"/>
              </w:rPr>
              <w:t>103.855,06 euros, IVA exclòs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MER E HIJOS, S.A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1.818,47 euros, IVA exclòs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VIAS Y OBRAS PUBLICAS S.A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7.304,12 euros, IVA exclòs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GLOMERADOS MALLORCA, S.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99.000,00 euros, IVA exclòs</w:t>
            </w:r>
          </w:p>
        </w:tc>
      </w:tr>
    </w:tbl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conseqüència, la Mesa de contractació  havent realitzat les comprovacions oportunes per confirmar que no es donen els paràmetres objectius per apreciar valors anormals o desproporcionats, d’acord amb el previst a l’article 152 del TRLCSP i la lletra K del quadre de característiques tècniques del plec de clàusules administratives particulars que regeix aquesta contractació i d’acord amb el previst a la clàusula dissetena del plec de clàusules administratives que regeix l’esmentat expedient de contractació, </w:t>
      </w:r>
      <w:r>
        <w:rPr>
          <w:b/>
          <w:sz w:val="22"/>
          <w:szCs w:val="22"/>
          <w:lang w:val="ca-ES"/>
        </w:rPr>
        <w:t xml:space="preserve">acorda per unanimitat </w:t>
      </w:r>
      <w:r>
        <w:rPr>
          <w:sz w:val="22"/>
          <w:szCs w:val="22"/>
          <w:lang w:val="ca-ES"/>
        </w:rPr>
        <w:t xml:space="preserve">elevar a l’òrgan de contractació la proposta d’adjudicació del contracte d’obres relatives al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Projecte de reforma Mirador a Costa dels Pins. Son Servera</w:t>
      </w:r>
      <w:r>
        <w:rPr>
          <w:sz w:val="22"/>
          <w:szCs w:val="22"/>
        </w:rPr>
        <w:t>”</w:t>
      </w:r>
      <w:r>
        <w:rPr>
          <w:sz w:val="22"/>
          <w:szCs w:val="22"/>
          <w:lang w:val="ca-ES"/>
        </w:rPr>
        <w:t xml:space="preserve">, expedient de contractació núm. 25-2015, a favor de </w:t>
      </w:r>
      <w:r>
        <w:rPr>
          <w:b/>
          <w:sz w:val="22"/>
          <w:szCs w:val="22"/>
          <w:lang w:val="ca-ES"/>
        </w:rPr>
        <w:t>SORT D’ENFORA S.L. amb CIF B-57275653</w:t>
      </w:r>
      <w:r>
        <w:rPr>
          <w:sz w:val="22"/>
          <w:szCs w:val="22"/>
          <w:lang w:val="ca-ES"/>
        </w:rPr>
        <w:t xml:space="preserve">, per un import de 79.383,16 euros (IVA exclòs), </w:t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ca-ES"/>
        </w:rPr>
        <w:t>La presidenta dóna per finalitzada la sessió a les 12.25 hores. I perquè així consti, jo, la secretària de la Mesa, estenc acta que sotmet a la signatura de la Presidenta i vocals; en don fe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Son Servera, 14 de març de 2016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La Mesa de contractació,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 xml:space="preserve">La presidenta </w:t>
        <w:tab/>
        <w:tab/>
        <w:tab/>
        <w:tab/>
        <w:tab/>
        <w:tab/>
        <w:t xml:space="preserve">La secretària,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Natalia Troya Isern</w:t>
        <w:tab/>
        <w:tab/>
        <w:tab/>
        <w:tab/>
        <w:tab/>
        <w:t xml:space="preserve">Catalina Mag. Servera Gual </w:t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Vocals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  <w:lang w:val="ca-ES"/>
        </w:rPr>
        <w:t xml:space="preserve">Norberto González Osorio </w:t>
        <w:tab/>
        <w:tab/>
        <w:tab/>
        <w:tab/>
        <w:t xml:space="preserve">Antoni Gual Sureda </w:t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Miguel Angel Espases Collantes</w:t>
        <w:tab/>
        <w:tab/>
        <w:tab/>
        <w:t>Antoni Servera Servera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  <w:lang w:val="ca-ES"/>
        </w:rPr>
        <w:t>Sergio Valbuena Pérez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1531" w:gutter="0" w:header="1701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0</wp:posOffset>
          </wp:positionH>
          <wp:positionV relativeFrom="paragraph">
            <wp:posOffset>-831215</wp:posOffset>
          </wp:positionV>
          <wp:extent cx="310515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lang w:val="ca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  <w:jc w:val="both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4:00Z</dcterms:created>
  <dc:creator>mmari</dc:creator>
  <dc:description/>
  <cp:keywords/>
  <dc:language>en-US</dc:language>
  <cp:lastModifiedBy>Catalina Servera</cp:lastModifiedBy>
  <cp:lastPrinted>2015-08-28T12:29:00Z</cp:lastPrinted>
  <dcterms:modified xsi:type="dcterms:W3CDTF">2016-03-15T09:13:00Z</dcterms:modified>
  <cp:revision>16</cp:revision>
  <dc:subject/>
  <dc:title>ACTA DE CONSTITUCIÓ DE LA MESA  [SI S’ESCAU] I OBERTURA DE LES OFERTES </dc:title>
</cp:coreProperties>
</file>