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5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>A N  N E X    II  :    MODEL DE SOL·LICITUD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i cognoms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I núm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icili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blaci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èfo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reu electrònic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 A N I F E S T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sz w:val="20"/>
        </w:rPr>
        <w:t xml:space="preserve">Primer.- </w:t>
      </w:r>
      <w:r>
        <w:rPr>
          <w:b w:val="false"/>
          <w:bCs/>
          <w:sz w:val="20"/>
        </w:rPr>
        <w:t>Que complesc i accept totes i cadascuna de les condicions exigides en les bases de la convocatòria per presentar-me al concurs-oposició d’una borsa de treball de BIDELL RECEPCIONISTA TELEFONISTA  de l’Ajuntament de Son Servera (Illes Balears), per a la cobertura, com a personal laboral amb caràcter temporal,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d’acord amb la resolució de la Batlia núm. 1583/2016, de 19 de desembr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" w:hanging="0"/>
        <w:rPr/>
      </w:pPr>
      <w:r>
        <w:rPr>
          <w:b/>
          <w:bCs/>
          <w:sz w:val="20"/>
        </w:rPr>
        <w:t>Segon.-</w:t>
      </w:r>
      <w:r>
        <w:rPr>
          <w:sz w:val="20"/>
        </w:rPr>
        <w:t xml:space="preserve"> Que DECLAR SOTA JURAMENT que no he estat separat/da, mitjançant expedient disciplinari, del servei de l’Estat, a les Comunitats Autònomes o a les Entitats Públiques, i no trobar-me en situació d’inhabilitació per a l’exercici de les Funcions públiques.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 O L·L I C I T :</w:t>
      </w:r>
    </w:p>
    <w:p>
      <w:pPr>
        <w:pStyle w:val="Normal"/>
        <w:widowControl w:val="false"/>
        <w:suppressAutoHyphens w:val="true"/>
        <w:spacing w:lineRule="exact" w:line="360"/>
        <w:rPr>
          <w:sz w:val="20"/>
        </w:rPr>
      </w:pPr>
      <w:r>
        <w:rPr>
          <w:sz w:val="20"/>
        </w:rPr>
        <w:t>Ésser acceptat/ada per a l’esmentada convocatòria.</w:t>
      </w:r>
    </w:p>
    <w:p>
      <w:pPr>
        <w:pStyle w:val="Normal"/>
        <w:widowControl w:val="false"/>
        <w:suppressAutoHyphens w:val="true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   ) Sol·licit certificació de serveis prestats a l’Ajuntament de Son Servera (assenyaleu amb una X, si escau).</w:t>
      </w:r>
    </w:p>
    <w:p>
      <w:pPr>
        <w:pStyle w:val="Normal"/>
        <w:widowControl w:val="false"/>
        <w:suppressAutoHyphens w:val="true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exact" w:line="360"/>
        <w:rPr>
          <w:sz w:val="20"/>
        </w:rPr>
      </w:pPr>
      <w:r>
        <w:rPr>
          <w:sz w:val="20"/>
        </w:rPr>
        <w:t>DOCUMENTACIÓ QUE ADJUNT: (assenyaleu la casella adient)</w:t>
      </w:r>
    </w:p>
    <w:p>
      <w:pPr>
        <w:pStyle w:val="Normal"/>
        <w:widowControl w:val="false"/>
        <w:suppressAutoHyphens w:val="true"/>
        <w:spacing w:lineRule="exact" w:line="360"/>
        <w:rPr>
          <w:sz w:val="20"/>
        </w:rPr>
      </w:pPr>
      <w:r>
        <w:rPr>
          <w:sz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04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 nacional d’identitat (DNI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ció mínima exigida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ció de català (nivell B2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ció mèrit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n Servera, 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0"/>
        </w:rPr>
        <w:t>BATLIA DE SON SERVERA (ILLES BALEARS)</w:t>
      </w:r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31" w:gutter="0" w:header="170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7450</wp:posOffset>
          </wp:positionH>
          <wp:positionV relativeFrom="paragraph">
            <wp:posOffset>-831215</wp:posOffset>
          </wp:positionV>
          <wp:extent cx="310515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3:00Z</dcterms:created>
  <dc:creator>Administrador</dc:creator>
  <dc:description/>
  <cp:keywords/>
  <dc:language>en-US</dc:language>
  <cp:lastModifiedBy>Llorenç Ferragut</cp:lastModifiedBy>
  <cp:lastPrinted>2016-12-19T11:58:00Z</cp:lastPrinted>
  <dcterms:modified xsi:type="dcterms:W3CDTF">2016-12-27T07:31:00Z</dcterms:modified>
  <cp:revision>7</cp:revision>
  <dc:subject/>
  <dc:title>Decret núm</dc:title>
</cp:coreProperties>
</file>