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lang w:val="ca-ES"/>
        </w:rPr>
      </w:pPr>
      <w:r>
        <w:rPr>
          <w:rFonts w:cs="Times New Roman" w:ascii="Times New Roman" w:hAnsi="Times New Roman"/>
          <w:sz w:val="22"/>
          <w:lang w:val="ca-ES"/>
        </w:rPr>
      </w:r>
    </w:p>
    <w:p>
      <w:pPr>
        <w:pStyle w:val="TextBody"/>
        <w:rPr>
          <w:rFonts w:ascii="Times New Roman" w:hAnsi="Times New Roman" w:cs="Times New Roman"/>
          <w:sz w:val="22"/>
          <w:lang w:val="ca-ES"/>
        </w:rPr>
      </w:pPr>
      <w:r>
        <w:rPr>
          <w:rFonts w:cs="Times New Roman" w:ascii="Times New Roman" w:hAnsi="Times New Roman"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A N  N E X    I I:    MODEL DE SOL·LICITUD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Nom i cognom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DNI núm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Domicil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Poblaci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Telèf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  <w:t>Correu electrònic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  <w:t>M A N I F E S T :</w:t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 xml:space="preserve">Primer.- </w:t>
      </w:r>
      <w:r>
        <w:rPr>
          <w:rFonts w:cs="Times New Roman" w:ascii="Times New Roman" w:hAnsi="Times New Roman"/>
          <w:bCs/>
          <w:spacing w:val="0"/>
          <w:sz w:val="24"/>
          <w:szCs w:val="24"/>
          <w:lang w:eastAsia="ar-SA"/>
        </w:rPr>
        <w:t>Que complesc i accept totes i cadascuna de les condicions exigides en les bases de la convocatòria per presentar-me al concurs-oposició d’una borsa de treball d’ARQUITECTE TÈCNIC de l’Ajuntament de Son Servera (Illes Balears), per a la cobertura, com a personal laboral amb caràcter temporal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ind w:left="45" w:hanging="0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  <w:t>Segon.-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Que DECLAR SOTA JURAMENT que no he estat separat/da, mitjançant expedient disciplinari, del servei de l’Estat, a les Comunitats Autònomes o a les Entitats Públiques, i no trobar-me en situació d’inhabilitació per a l’exercici de les Funcions públiques.</w:t>
      </w:r>
    </w:p>
    <w:p>
      <w:pPr>
        <w:pStyle w:val="Normal"/>
        <w:suppressAutoHyphens w:val="true"/>
        <w:ind w:left="45" w:hanging="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  <w:t>S O L·L I C I T :</w:t>
      </w:r>
    </w:p>
    <w:p>
      <w:pPr>
        <w:pStyle w:val="Normal"/>
        <w:widowControl w:val="false"/>
        <w:suppressAutoHyphens w:val="true"/>
        <w:spacing w:lineRule="exact" w:line="36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Ésser acceptat/ada per a l’esmentada convocatòria.</w:t>
      </w:r>
    </w:p>
    <w:p>
      <w:pPr>
        <w:pStyle w:val="Normal"/>
        <w:widowControl w:val="false"/>
        <w:suppressAutoHyphens w:val="true"/>
        <w:spacing w:lineRule="exact" w:line="36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(   ) Sol·licit certificació de serveis prestats a l’Ajuntament de Son Servera (assenyaleu amb una X, si escau).</w:t>
      </w:r>
    </w:p>
    <w:p>
      <w:pPr>
        <w:pStyle w:val="Normal"/>
        <w:widowControl w:val="false"/>
        <w:suppressAutoHyphens w:val="true"/>
        <w:spacing w:lineRule="exact" w:line="36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DOCUMENTACIÓ QUE ADJUNT: (assenyaleu la casella adient)</w:t>
      </w:r>
    </w:p>
    <w:p>
      <w:pPr>
        <w:pStyle w:val="Normal"/>
        <w:widowControl w:val="false"/>
        <w:suppressAutoHyphens w:val="true"/>
        <w:spacing w:lineRule="exact" w:line="36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Document nacional d’identitat (DNI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Titulació mínima exigid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Titulació de català (nivell B2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Titulació mèrits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Son Servera, 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  <w:t>BATLIA DE L’AJUNTAMENT DE SON SERVERA (ILLES BALEAR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laça Sant Ignasi, 1 -07550- Son Servera – (Illes Balears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805815</wp:posOffset>
          </wp:positionV>
          <wp:extent cx="310515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3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-3"/>
      <w:sz w:val="22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4:00Z</dcterms:created>
  <dc:creator>mgrimalt</dc:creator>
  <dc:description/>
  <cp:keywords/>
  <dc:language>en-US</dc:language>
  <cp:lastModifiedBy>Magdalena Grimalt</cp:lastModifiedBy>
  <cp:lastPrinted>2014-03-24T08:46:00Z</cp:lastPrinted>
  <dcterms:modified xsi:type="dcterms:W3CDTF">2017-02-02T12:06:00Z</dcterms:modified>
  <cp:revision>4</cp:revision>
  <dc:subject/>
  <dc:title>MINISTERIO DE AGRICULTURA, ALIMENTACIÓN Y MEDIO AMBIENTE</dc:title>
</cp:coreProperties>
</file>