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0"/>
          <w:szCs w:val="20"/>
        </w:rPr>
        <w:t>ACTA D</w:t>
      </w:r>
      <w:bookmarkStart w:id="0" w:name="A15"/>
      <w:bookmarkEnd w:id="0"/>
      <w:r>
        <w:rPr>
          <w:b/>
          <w:bCs/>
          <w:sz w:val="20"/>
          <w:szCs w:val="20"/>
        </w:rPr>
        <w:t>E LA MESA DE CONTRACTACIÓ</w:t>
      </w:r>
      <w:r>
        <w:rPr>
          <w:sz w:val="20"/>
          <w:szCs w:val="20"/>
          <w:lang w:val="ca-ES" w:eastAsia="ko-KR"/>
        </w:rPr>
        <w:t xml:space="preserve"> </w:t>
      </w:r>
      <w:r>
        <w:rPr>
          <w:b/>
          <w:bCs/>
          <w:sz w:val="20"/>
          <w:szCs w:val="20"/>
          <w:lang w:val="ca-ES"/>
        </w:rPr>
        <w:t>PER A L’EXAMEN DE L’INFORME EMÈS PER L’INTERVENTOR ACCIDENTAL, ENVERS LES OFERTES ECONÒMIQUES PRESENTADES</w:t>
      </w:r>
      <w:r>
        <w:rPr>
          <w:b/>
          <w:bCs/>
          <w:sz w:val="20"/>
          <w:szCs w:val="20"/>
        </w:rPr>
        <w:t xml:space="preserve"> AL PROCEDIMENT OBERT </w:t>
      </w:r>
      <w:r>
        <w:rPr>
          <w:b/>
          <w:bCs/>
          <w:sz w:val="20"/>
          <w:szCs w:val="20"/>
          <w:lang w:val="ca-ES"/>
        </w:rPr>
        <w:t xml:space="preserve">PER A LA CONTRACTACIÓ DE LES OBRES RELATIVES AL </w:t>
      </w:r>
      <w:r>
        <w:rPr>
          <w:b/>
          <w:bCs/>
          <w:sz w:val="20"/>
          <w:szCs w:val="20"/>
          <w:lang w:val="ca-ES" w:eastAsia="ko-KR"/>
        </w:rPr>
        <w:t xml:space="preserve">“PROJECTE DE REPAVIMENTACIÓ I MILLORA DE SERVEIS DEL CARRER SON GENER I UN TRAM DEL CARRER SON CORB DE CALA MILLOR”. </w:t>
      </w:r>
    </w:p>
    <w:p>
      <w:pPr>
        <w:pStyle w:val="Normal"/>
        <w:jc w:val="both"/>
        <w:rPr>
          <w:bCs/>
          <w:sz w:val="22"/>
          <w:szCs w:val="22"/>
          <w:lang w:val="ca-ES"/>
        </w:rPr>
      </w:pPr>
      <w:r>
        <w:rPr>
          <w:bCs/>
          <w:sz w:val="22"/>
          <w:szCs w:val="22"/>
          <w:lang w:val="ca-ES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Expedient de contractació núm. 28-2016</w:t>
      </w:r>
    </w:p>
    <w:p>
      <w:pPr>
        <w:pStyle w:val="Textoindependiente21"/>
        <w:spacing w:lineRule="auto" w:line="240"/>
        <w:rPr/>
      </w:pPr>
      <w:r>
        <w:rPr/>
        <w:t>Al despatx de Batlia, dilluns, dia 28 de desembre de 2016, a les 09.00 hores, es reuneix la Mesa de Contractació per a l’examen de l’informe d’Intervenció envers les ofertes econòmiques presentats al procediment obert, per a l’adjudicació del contracte d’obres relatives al</w:t>
      </w:r>
      <w:r>
        <w:rPr>
          <w:bCs/>
          <w:lang w:eastAsia="ko-KR"/>
        </w:rPr>
        <w:t xml:space="preserve"> “Projecte de repavimentació i millora de serveis del carrer Son Gener i un tram del carrer Son Corb de Cala Millor</w:t>
      </w:r>
      <w:r>
        <w:rPr/>
        <w:t>”, formada per Natalia Troya Isern, batlessa de la Corporació, que actua en aquest acte com a Presidenta de la Mesa,</w:t>
      </w:r>
      <w:r>
        <w:rPr>
          <w:sz w:val="24"/>
          <w:szCs w:val="24"/>
          <w:lang w:val="es-ES" w:eastAsia="es-ES"/>
        </w:rPr>
        <w:t xml:space="preserve"> </w:t>
      </w:r>
      <w:r>
        <w:rPr>
          <w:lang w:val="es-ES"/>
        </w:rPr>
        <w:t>Catalina Magdalena Servera Gual</w:t>
      </w:r>
      <w:r>
        <w:rPr/>
        <w:t>, vocal, (secretària accidental de la Corporació), Guillem Balaguer Mayol, vocal, (interventor accidental), Sergio Valbuena Pérez, vocal (regidor responsable de l’àrea municipal de Comunicació, Modernització, Mobilitat, Sanitat i Cementiri) i Antoni Servera Servera (regidor responsable de l’àrea municipal d’Urbanisme, Agricultura, Pesca i Prevenció de Riscs Laborals). Actua com a secretari de la Mesa, Llorenç Ferragut Reus (administratiu, funcionària de l’Ajuntament de Son Servera)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  <w:t>El secretari de la Mesa dóna compte de l’informe emès per l’interventor accidental que tot seguit es transcriu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Guillem Balaguer Mayol, Interventor accidental de l’Ajuntament de Son Server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E D’INTERVENCIÓ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sumpte.- VALORACIÓ OFERTA ECONÒMICA EXPEDIENT DE CONTRACTACIÓ NÚMERO 28/2016. CONTRACTE D’OBRES RELATIVES AL PROJECTE DE REPAVIMENTACIÓ I MILLORA DE SERVEIS DEL CARRER SON GENER I UN TRAM DEL CARRER SON CORB DE CALA MILLOR. SON SERVERA,. MALLORCA PROCEDIMENT OBERT. TRAMITACIÓ URGEN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sta l’acta de la Mesa de contractació celebrada el dia 19 de desembre referent a l’oferta econòmica del contracte indicat resulta que han estat vuit les empreses licitadores que no han estat excloses del procediment, les quals han emès la següent ofert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TIAS ARROM BIBILONI, S.L.</w:t>
        <w:tab/>
        <w:tab/>
        <w:tab/>
        <w:tab/>
        <w:t>439.551’11 eur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TRUCCIONS, EXCAVACIONS I ASFALTS, SA</w:t>
        <w:tab/>
        <w:t>354.900’00 eur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LCHOR MASCARÓ, SA</w:t>
        <w:tab/>
        <w:tab/>
        <w:tab/>
        <w:tab/>
        <w:tab/>
        <w:t>428.816’73 eur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TRAC OBRA PÚBLICA, S.L.</w:t>
        <w:tab/>
        <w:tab/>
        <w:tab/>
        <w:tab/>
        <w:t>456.000’00 eur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PCISA, SA</w:t>
        <w:tab/>
        <w:tab/>
        <w:tab/>
        <w:tab/>
        <w:tab/>
        <w:tab/>
        <w:tab/>
        <w:t>371.543,82 eur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N-TEC, S.L.</w:t>
        <w:tab/>
        <w:tab/>
        <w:tab/>
        <w:tab/>
        <w:tab/>
        <w:tab/>
        <w:tab/>
        <w:t>441.982,48 eur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LOMERADOS MALLORCA, SA</w:t>
        <w:tab/>
        <w:tab/>
        <w:tab/>
        <w:tab/>
        <w:t>499.000’00 eur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MER E HIJOS, SA</w:t>
        <w:tab/>
        <w:tab/>
        <w:tab/>
        <w:tab/>
        <w:tab/>
        <w:tab/>
        <w:t>438.335’18 eur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eqüentment i una vegada valorades les ofertes d’acord amb la fórmula establerta a la forma d’avaluar les proposicions establerta als plecs de clàusules administratives particulars que han de regir tal contract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ULTA el següen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ATIAS ARROM BIBILONI, S.L.</w:t>
        <w:tab/>
        <w:tab/>
        <w:tab/>
        <w:tab/>
      </w:r>
      <w:r>
        <w:rPr>
          <w:sz w:val="20"/>
          <w:szCs w:val="20"/>
          <w:lang w:val="fr-FR"/>
        </w:rPr>
        <w:t>41.24 punts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ONSTRUCCIONS, EXCAVACIONS I ASFALTS, SA</w:t>
        <w:tab/>
        <w:t>100 pun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LCHOR MASCARÓ, SA</w:t>
        <w:tab/>
        <w:tab/>
        <w:tab/>
        <w:tab/>
        <w:tab/>
        <w:t>48.70 pun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TRAC OBRA PÚBLICA, S.L.</w:t>
        <w:tab/>
        <w:tab/>
        <w:tab/>
        <w:tab/>
        <w:t>29.84 pun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PCISA, SA</w:t>
        <w:tab/>
        <w:tab/>
        <w:tab/>
        <w:tab/>
        <w:tab/>
        <w:tab/>
        <w:tab/>
        <w:t>88.44 pun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N-TEC, S.L.</w:t>
        <w:tab/>
        <w:tab/>
        <w:tab/>
        <w:tab/>
        <w:tab/>
        <w:tab/>
        <w:tab/>
        <w:t>39.56 pun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LOMERADOS MALLORCA, SA</w:t>
        <w:tab/>
        <w:tab/>
        <w:tab/>
        <w:tab/>
        <w:t>0 pun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MER E HIJOS, SA</w:t>
        <w:tab/>
        <w:tab/>
        <w:tab/>
        <w:tab/>
        <w:tab/>
        <w:tab/>
        <w:t>42.09 pun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n Servera, 21 de desembre de 20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DOCUMENT SIGNAT ELECTRÒNICAMENT »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  <w:t xml:space="preserve">Una vegada vistes les puntuacions de les ofertes econòmiques, preu més baix un únic criteri d’adjudicació, la mesa acorda elevar a l’òrgan de contractació la proposta d’adjudicació i per a què classifiqui les propostes presentades i requereixi al licitador que hagi presentat la proposta més avantatjosa, a favor de l’oferta presentada per </w:t>
      </w:r>
      <w:r>
        <w:rPr>
          <w:rFonts w:cs="Times New Roman" w:ascii="Times New Roman" w:hAnsi="Times New Roman"/>
          <w:sz w:val="22"/>
          <w:szCs w:val="22"/>
          <w:lang w:val="fr-FR"/>
        </w:rPr>
        <w:t>CONSTRUCCIONS, EXCAVACIONS I ASFALTS, SA</w:t>
      </w:r>
      <w:r>
        <w:rPr>
          <w:rFonts w:cs="Times New Roman" w:ascii="Times New Roman" w:hAnsi="Times New Roman"/>
          <w:sz w:val="22"/>
          <w:szCs w:val="22"/>
          <w:lang w:val="ca-ES"/>
        </w:rPr>
        <w:t xml:space="preserve">  amb CIF A-07042435, per import de </w:t>
      </w:r>
      <w:r>
        <w:rPr>
          <w:rFonts w:cs="Times New Roman" w:ascii="Times New Roman" w:hAnsi="Times New Roman"/>
          <w:sz w:val="22"/>
          <w:szCs w:val="22"/>
        </w:rPr>
        <w:t>354.900,00 euros, IVA exclòs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  <w:lang w:val="ca-ES"/>
        </w:rPr>
        <w:t>La presidenta dóna per finalitzada la sessió a les 09.15 hores. I perquè així consti, jo, la secretària de la Mesa, estenc acta que sotmet a la signatura de la Presidenta i vocals; en don fe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  <w:t>Son Servera, 28 de desembre de 2016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  <w:t>La Mesa de contractació,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  <w:t xml:space="preserve">La presidenta </w:t>
        <w:tab/>
        <w:tab/>
        <w:tab/>
        <w:tab/>
        <w:tab/>
        <w:tab/>
        <w:t xml:space="preserve">El secretari,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  <w:tab/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  <w:t>Natalia Troya Isern</w:t>
        <w:tab/>
        <w:tab/>
        <w:tab/>
        <w:tab/>
        <w:tab/>
        <w:t xml:space="preserve">Llorenç Ferragut Reus  </w:t>
        <w:tab/>
        <w:tab/>
        <w:tab/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  <w:t>Vocals: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  <w:lang w:val="ca-ES"/>
        </w:rPr>
        <w:t xml:space="preserve">Catalina Magdalena Servera Gual </w:t>
        <w:tab/>
        <w:tab/>
        <w:tab/>
        <w:t xml:space="preserve">Guillem Balaguer Mayol </w:t>
        <w:tab/>
        <w:tab/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  <w:lang w:val="ca-ES"/>
        </w:rPr>
        <w:t>Antoni Servera Servera</w:t>
        <w:tab/>
        <w:tab/>
        <w:tab/>
        <w:tab/>
        <w:tab/>
        <w:t>Sergio Valbuena Pérez</w:t>
        <w:tab/>
        <w:tab/>
        <w:tab/>
        <w:tab/>
        <w:tab/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lang w:val="ca-ES"/>
        </w:rPr>
      </w:pPr>
      <w:r>
        <w:rPr>
          <w:rFonts w:cs="Times New Roman" w:ascii="Times New Roman" w:hAnsi="Times New Roman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531" w:gutter="0" w:header="1701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87450</wp:posOffset>
          </wp:positionH>
          <wp:positionV relativeFrom="paragraph">
            <wp:posOffset>-831215</wp:posOffset>
          </wp:positionV>
          <wp:extent cx="3105150" cy="1714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angradetextonormalCar">
    <w:name w:val="Sangría de texto normal Car"/>
    <w:qFormat/>
    <w:rPr>
      <w:rFonts w:ascii="Verdana" w:hAnsi="Verdana" w:cs="Verdana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  <w:lang w:val="ca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480" w:before="0" w:after="120"/>
      <w:jc w:val="both"/>
    </w:pPr>
    <w:rPr>
      <w:sz w:val="22"/>
      <w:szCs w:val="22"/>
      <w:lang w:val="ca-ES"/>
    </w:rPr>
  </w:style>
  <w:style w:type="paragraph" w:styleId="Prrafodelista">
    <w:name w:val="Párrafo de lista"/>
    <w:basedOn w:val="Normal"/>
    <w:qFormat/>
    <w:pPr>
      <w:autoSpaceDE w:val="false"/>
      <w:ind w:left="708" w:hanging="0"/>
      <w:jc w:val="both"/>
    </w:pPr>
    <w:rPr>
      <w:sz w:val="22"/>
      <w:szCs w:val="20"/>
      <w:lang w:val="ca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37:00Z</dcterms:created>
  <dc:creator>mmari</dc:creator>
  <dc:description/>
  <cp:keywords/>
  <dc:language>en-US</dc:language>
  <cp:lastModifiedBy>Llorenç Ferragut</cp:lastModifiedBy>
  <cp:lastPrinted>2016-12-19T12:48:00Z</cp:lastPrinted>
  <dcterms:modified xsi:type="dcterms:W3CDTF">2016-12-29T08:35:00Z</dcterms:modified>
  <cp:revision>13</cp:revision>
  <dc:subject/>
  <dc:title>ACTA DE CONSTITUCIÓ DE LA MESA  [SI S’ESCAU] I OBERTURA DE LES OFERTES</dc:title>
</cp:coreProperties>
</file>